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t>  </w:t>
      </w:r>
      <w:r>
        <w:rPr>
          <w:rFonts w:eastAsia="Times New Roman" w:cs="Calibri"/>
          <w:sz w:val="24"/>
          <w:szCs w:val="24"/>
          <w:rtl w:val="true"/>
        </w:rPr>
        <w:t xml:space="preserve"> </w:t>
      </w:r>
    </w:p>
    <w:tbl>
      <w:tblPr>
        <w:bidiVisual w:val="true"/>
        <w:tblW w:w="17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0"/>
        <w:gridCol w:w="960"/>
        <w:gridCol w:w="960"/>
        <w:gridCol w:w="960"/>
        <w:gridCol w:w="960"/>
        <w:gridCol w:w="1231"/>
        <w:gridCol w:w="957"/>
        <w:gridCol w:w="952"/>
        <w:gridCol w:w="960"/>
        <w:gridCol w:w="1090"/>
        <w:gridCol w:w="952"/>
        <w:gridCol w:w="938"/>
        <w:gridCol w:w="960"/>
        <w:gridCol w:w="960"/>
        <w:gridCol w:w="1144"/>
        <w:gridCol w:w="913"/>
        <w:gridCol w:w="823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اردبی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اصفه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فار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فارس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دبي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اهين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ارزي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يد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صلاندو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ستگر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يرا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وراوي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بي بيگل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هار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ازرو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طيفي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سلام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يدون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 w:val="20"/>
                <w:szCs w:val="20"/>
                <w:rtl w:val="true"/>
              </w:rPr>
              <w:t>شهر جديد صدر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ژكر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خر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صفه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را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وهنج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ض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هدريج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ن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ومه زا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رادل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لدش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هر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يزدخواست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صاب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لاورج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و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مام شه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ورائي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اش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يروز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شك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ده لنج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ير و کارزی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رچه پيا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رود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قزوین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البر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و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ا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مير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دك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 w:val="20"/>
                <w:szCs w:val="20"/>
                <w:rtl w:val="true"/>
              </w:rPr>
              <w:t>كليشاد و سودرج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قزو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 w:val="18"/>
                <w:szCs w:val="18"/>
                <w:rtl w:val="true"/>
              </w:rPr>
              <w:t>شهر جديد هشتگر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ید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رق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لون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ظر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چمگر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قلي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يدست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ر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پير بكر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وي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شريفي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شتهار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وش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ادر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شال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حمد ش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هاران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اشبن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قبالي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شكين دش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رخو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اراب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6"/>
                <w:szCs w:val="16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6"/>
                <w:sz w:val="16"/>
                <w:szCs w:val="16"/>
                <w:rtl w:val="true"/>
              </w:rPr>
              <w:t>محمود آباد نمون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لس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زيبا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يض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آبگر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هاربا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ل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باده طش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گز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طالق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قهجاور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امجر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رج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مال ش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ركاب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صير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علم كلاي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وهسا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رف انب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ره بلاغ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آوج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دي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فيد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اري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وه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اهدش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لش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بير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هرگ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عید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شكا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شكن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رمدر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مشج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ارو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نكم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گزي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شد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قم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سار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ژی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هم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وني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  <w:color w:val="000000"/>
              </w:rPr>
            </w:pPr>
            <w:r>
              <w:rPr>
                <w:rFonts w:ascii="B Nazanin;Times New Roman" w:hAnsi="B Nazanin;Times New Roman" w:eastAsia="Times New Roman" w:cs="Calibri"/>
                <w:color w:val="000000"/>
                <w:rtl w:val="true"/>
              </w:rPr>
              <w:t>افز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Calibri"/>
              </w:rPr>
            </w:pPr>
            <w:r>
              <w:rPr>
                <w:rFonts w:eastAsia="Times New Roman" w:cs="Calibri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  <w:color w:val="000000"/>
              </w:rPr>
            </w:pPr>
            <w:r>
              <w:rPr>
                <w:rFonts w:ascii="B Nazanin;Times New Roman" w:hAnsi="B Nazanin;Times New Roman" w:eastAsia="Times New Roman" w:cs="Calibri"/>
                <w:color w:val="000000"/>
                <w:rtl w:val="true"/>
              </w:rPr>
              <w:t>ق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</w:rPr>
            </w:pPr>
            <w:r>
              <w:rPr>
                <w:rFonts w:eastAsia="Times New Roman" w:cs="Calibri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علامرود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لفچگ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وبندگ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يمن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ي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طب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پوئ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  <w:color w:val="000000"/>
              </w:rPr>
            </w:pPr>
            <w:r>
              <w:rPr>
                <w:rFonts w:ascii="B Nazanin;Times New Roman" w:hAnsi="B Nazanin;Times New Roman" w:eastAsia="Times New Roman" w:cs="Calibri"/>
                <w:color w:val="000000"/>
                <w:rtl w:val="true"/>
              </w:rPr>
              <w:t>شهرپي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Calibri"/>
              </w:rPr>
            </w:pPr>
            <w:r>
              <w:rPr>
                <w:rFonts w:eastAsia="Times New Roman" w:cs="Calibri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  <w:color w:val="000000"/>
              </w:rPr>
            </w:pPr>
            <w:r>
              <w:rPr>
                <w:rFonts w:ascii="B Nazanin;Times New Roman" w:hAnsi="B Nazanin;Times New Roman" w:eastAsia="Times New Roman" w:cs="Calibri"/>
                <w:color w:val="000000"/>
                <w:rtl w:val="true"/>
              </w:rPr>
              <w:t>اسي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Calibri"/>
              </w:rPr>
            </w:pPr>
            <w:r>
              <w:rPr>
                <w:rFonts w:eastAsia="Times New Roman" w:cs="Calibri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ایلا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آذربایجان غرب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کردست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کرمانشا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يلا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ردش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ن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وانرو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هر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وشي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نند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رندغر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كوا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وط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ريو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رمانشا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بدان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وميه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هگل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يلانغر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وحي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زرگ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حسین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هرس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وم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ره ضياء الدي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اني دينا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صر شير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آسمان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وي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او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صالح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هار بر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کرم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ازه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چو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يلوان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سلام آباد غر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در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رو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الاهو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زرن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ير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ودبا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ثلاث باباجاني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ورمور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حمود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لعه گن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حميل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راب با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کوهس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رم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پهل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يمين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ردسي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لگش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قوشچي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رن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کهگیلویه و بویراحمد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قطو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هنو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ردكشان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ر باب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آذربایجان شرق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ارو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يرج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شت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حمد ي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ارياب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وگنبد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زر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نوج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ياسوج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 w:val="20"/>
                <w:szCs w:val="20"/>
                <w:rtl w:val="true"/>
              </w:rPr>
              <w:t>شهر جديد سهن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الو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را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لف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ربط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زوئ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يكك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بري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خليف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اب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ي سخت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ره آغا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سلام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حمد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هدشت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هشترو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ازك عليا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عنبر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ارگو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يلخچ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خر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هرج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يشموك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مق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فيرور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لباف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ند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ورزق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تازه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یگ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پاتاو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يكمه دا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يزج دي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رماشی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مادو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سو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ختيار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قلعه رئيسي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داآفری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جف 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سو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هرب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حسين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گراب سفلي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 xml:space="preserve">یامچ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خاتون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چيتا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بش احم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رب به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سرفاريا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کندو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هوران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اروان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ظركهريز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ند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يمورل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لوان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خشاي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بوشه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تهر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گلست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گیلان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عسلو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حسن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تركم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فوم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كنگ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ماون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زاد 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ياشه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هر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ردي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ق قل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شلم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رن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نبدكاووس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رضوانشه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دي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ري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اليك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رشت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وش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سيم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رگ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لوش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راز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هر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لال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صومعه سرا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گناو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لار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ردكو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ياهكل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ورمو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صير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اضل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ستانه اشرفي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اك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يروزكو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علي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وراب زرميخ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لو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رري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گ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ره س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عد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اكدش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ينود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لشت نشا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بانكار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 w:val="20"/>
                <w:szCs w:val="20"/>
                <w:rtl w:val="true"/>
              </w:rPr>
              <w:t>شهر جديد انديش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امي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رودبا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بپخ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باط كري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وكند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سال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خل تق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رچ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راوه تپ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شاندرم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الك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ر قد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ميش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رانكو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طاهر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سلام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لن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رجقل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ردست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ورامي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يمين 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واجارگا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ن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قر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خان ببي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لم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يشوا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گين 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لرستان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ري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هاردانگ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رخنكلات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شنب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ل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جلي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خار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صبا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تاتارعلي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ليگودر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يرا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فرون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وده خاندو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روجر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مام حس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شاهد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ينچه برو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ور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نارست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اغ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ورو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وشک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فردوسي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رم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ادول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وحيدي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سراب دور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وراه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صفادش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شترين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چاه مبار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شريف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محمودون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اغ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آبسر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هفت چشم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رجمن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زاغ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جواد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چالانچول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يل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سپيد دشت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قیام دش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بيرانشه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صالحیه بهار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درب گنب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مومن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شول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ويسي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چهارمحال و بختیار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خراسان جنوب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مازندر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مرکزی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ي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يرجن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رخرو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فر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ركر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راي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لمان 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اك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لمز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ائ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عباس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مه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لردگ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ر دیهوک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مست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ليج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روج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دو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بلس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ندا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خ ش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هبن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حمود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ميج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ارس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حاجي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مل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او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رد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 w:val="18"/>
                <w:szCs w:val="18"/>
                <w:rtl w:val="true"/>
              </w:rPr>
              <w:t>خضری دشت بیاض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و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م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 xml:space="preserve">شهر درح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يدونكنا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ازن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6"/>
                <w:szCs w:val="16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ال خليف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سلامي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امس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هر جديد مهاجر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ورش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قه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شتارو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آستان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ام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شوسف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ائم 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جاورسي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اغ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زه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ياكل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هندودر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هفش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طبس مسينا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الوس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پرندك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آلون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مو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لارد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وبر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6"/>
                <w:szCs w:val="16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6"/>
                <w:sz w:val="16"/>
                <w:szCs w:val="16"/>
                <w:rtl w:val="true"/>
              </w:rPr>
              <w:t>کوهرنگ</w:t>
            </w:r>
            <w:r>
              <w:rPr>
                <w:rFonts w:eastAsia="Times New Roman" w:cs="B Nazanin;Times New Roman" w:ascii="B Nazanin;Times New Roman" w:hAnsi="B Nazanin;Times New Roman"/>
                <w:sz w:val="16"/>
                <w:szCs w:val="16"/>
                <w:rtl w:val="true"/>
              </w:rPr>
              <w:t>(</w:t>
            </w:r>
            <w:r>
              <w:rPr>
                <w:rFonts w:ascii="B Nazanin;Times New Roman" w:hAnsi="B Nazanin;Times New Roman" w:eastAsia="Times New Roman" w:cs="B Nazanin;Times New Roman"/>
                <w:sz w:val="16"/>
                <w:sz w:val="16"/>
                <w:szCs w:val="16"/>
                <w:rtl w:val="true"/>
              </w:rPr>
              <w:t>چلگرد</w:t>
            </w:r>
            <w:r>
              <w:rPr>
                <w:rFonts w:eastAsia="Times New Roman" w:cs="B Nazanin;Times New Roman" w:ascii="B Nazanin;Times New Roman" w:hAnsi="B Nazanin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آرين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ار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فراه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شت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سفد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ه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قن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سه قلع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ك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ود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رس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ويبا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پردن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رم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وردن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بل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هر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نكاب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فيد دش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و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ستنا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rtl w:val="true"/>
              </w:rPr>
              <w:t>*</w:t>
            </w: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ياس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اف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ل سفي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مير كل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لد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خراسان شمال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  <w:sz w:val="16"/>
                <w:szCs w:val="16"/>
              </w:rPr>
            </w:pPr>
            <w:r>
              <w:rPr>
                <w:rFonts w:ascii="B Nazanin;Times New Roman" w:hAnsi="B Nazanin;Times New Roman" w:eastAsia="Times New Roman" w:cs="Calibri"/>
                <w:sz w:val="16"/>
                <w:sz w:val="16"/>
                <w:szCs w:val="16"/>
                <w:rtl w:val="true"/>
              </w:rPr>
              <w:t>كتالم</w:t>
            </w:r>
            <w:r>
              <w:rPr>
                <w:rFonts w:ascii="B Nazanin;Times New Roman" w:hAnsi="B Nazanin;Times New Roman" w:eastAsia="B Nazanin;Times New Roman" w:cs="B 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;Times New Roman" w:hAnsi="B Nazanin;Times New Roman" w:eastAsia="Times New Roman" w:cs="Calibri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;Times New Roman" w:hAnsi="B Nazanin;Times New Roman" w:eastAsia="B Nazanin;Times New Roman" w:cs="B 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;Times New Roman" w:hAnsi="B Nazanin;Times New Roman" w:eastAsia="Times New Roman" w:cs="Calibri"/>
                <w:sz w:val="16"/>
                <w:sz w:val="16"/>
                <w:szCs w:val="16"/>
                <w:rtl w:val="true"/>
              </w:rPr>
              <w:t>سادات</w:t>
            </w:r>
            <w:r>
              <w:rPr>
                <w:rFonts w:ascii="B Nazanin;Times New Roman" w:hAnsi="B Nazanin;Times New Roman" w:eastAsia="B Nazanin;Times New Roman" w:cs="B 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;Times New Roman" w:hAnsi="B Nazanin;Times New Roman" w:eastAsia="Times New Roman" w:cs="Calibri"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Calibri"/>
                <w:color w:val="000000"/>
              </w:rPr>
            </w:pPr>
            <w:r>
              <w:rPr>
                <w:rFonts w:eastAsia="Times New Roman" w:cs="Calibri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هنمي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رط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حصارگرمخ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رزن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جنور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لار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ارو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يرو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اجر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انه وسملق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راز و جرگل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گرم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تيتكانل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ام و صفي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خراسان رضو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خراسان رضو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هرمزگ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همدان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لمك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لك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ش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همد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رخ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شهدریز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ي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سد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شه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عباس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امن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ربت جا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رگه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بودر آهن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يشابو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خوزست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يناب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صالح آبا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غتا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مي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هاوند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نار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لنگ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ام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يوه ژ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چمر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پارسي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 xml:space="preserve">جوکار </w:t>
            </w: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  <w:rtl w:val="true"/>
              </w:rPr>
              <w:t>-</w:t>
            </w: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زندري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اندي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آبا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ندر جاس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قروه در جز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ربت حيدر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اميدي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ياب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دم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يم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اهوا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ود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فيروز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وچ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باغ مل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يري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لالجي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اي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بندر امام خميني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يكا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گل تپ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بزو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خرم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ن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مهاجر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ليل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رامشي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لعه قاض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گي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قا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سردش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ندر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فرسفج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وا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اد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ويد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برزول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اشم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مس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وز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زنگن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يروز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و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بوموسي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جورقان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لا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يب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رد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اخر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قلعه تل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 xml:space="preserve">چارک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شتخو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لالي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 w:val="20"/>
                <w:szCs w:val="20"/>
                <w:rtl w:val="true"/>
              </w:rPr>
              <w:t xml:space="preserve">جاسک </w:t>
            </w: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 Nazanin;Times New Roman" w:hAnsi="B Nazanin;Times New Roman" w:eastAsia="Times New Roman" w:cs="B Nazanin;Times New Roman"/>
                <w:color w:val="000000"/>
                <w:sz w:val="20"/>
                <w:sz w:val="20"/>
                <w:szCs w:val="20"/>
                <w:rtl w:val="true"/>
              </w:rPr>
              <w:t>لیردف</w:t>
            </w:r>
            <w:r>
              <w:rPr>
                <w:rFonts w:eastAsia="Times New Roman" w:cs="B Nazanin;Times New Roman" w:ascii="B Nazanin;Times New Roman" w:hAnsi="B Nazani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اورز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ماه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صالح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مسجد سليم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eastAsia="Times New Roman" w:cs="B Nazanin;Times New Roman" w:ascii="B Nazanin;Times New Roman" w:hAnsi="B Nazanin;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لبه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  <w:rtl w:val="true"/>
              </w:rPr>
              <w:t>*</w:t>
            </w: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يب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یز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عشق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حميدي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لطان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هويز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جنگ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اوو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هري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شتيف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وي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يز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دك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قلعه خواج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تف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ولت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شراف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B Nazanin;Times New Roman" w:cs="B Nazanin;Times New Roman" w:ascii="B Nazanin;Times New Roman" w:hAnsi="B Nazanin;Times New Roman"/>
                <w:color w:val="000000"/>
                <w:rtl w:val="true"/>
              </w:rPr>
              <w:t xml:space="preserve"> </w:t>
            </w: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 xml:space="preserve">بهاباد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ضوي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ب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روس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فرهاد گر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جايز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حميديا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B Nazanin;Times New Roman" w:hAnsi="B Nazanin;Times New Roman" w:eastAsia="Times New Roman" w:cs="B Nazanin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مدآباد صول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ascii="B Nazanin;Times New Roman" w:hAnsi="B Nazanin;Times New Roman" w:eastAsia="Times New Roman" w:cs="B Nazanin;Times New Roman"/>
                <w:sz w:val="18"/>
                <w:sz w:val="18"/>
                <w:szCs w:val="18"/>
                <w:rtl w:val="true"/>
              </w:rPr>
              <w:t>ميانرو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sz w:val="18"/>
                <w:szCs w:val="18"/>
              </w:rPr>
            </w:pPr>
            <w:r>
              <w:rPr>
                <w:rFonts w:eastAsia="Times New Roman" w:cs="B Nazanin;Times New Roman" w:ascii="B Nazanin;Times New Roman" w:hAnsi="B Nazanin;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شاهد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يل ش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بفروئيه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ند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مهردشت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يونس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احمد آبا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فيد سن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0"/>
                <w:szCs w:val="20"/>
              </w:rPr>
            </w:pPr>
            <w:r>
              <w:rPr>
                <w:rFonts w:ascii="B Nazanin;Times New Roman" w:hAnsi="B Nazanin;Times New Roman" w:eastAsia="Times New Roman" w:cs="B Nazanin;Times New Roman"/>
                <w:sz w:val="20"/>
                <w:sz w:val="20"/>
                <w:szCs w:val="20"/>
                <w:rtl w:val="true"/>
              </w:rPr>
              <w:t>ندوش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يو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يدخت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قاسم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زنج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سیستان و بلوچست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نج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چابه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رين آب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اه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صائين قلع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كنار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رين رو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ايران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هرور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راو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جا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ابل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يك پ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گو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چورز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نيك شه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ند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زه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رمخانخان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يرجاو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هيد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خا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كرس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راس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سربا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هرست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ل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قصرقن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استان سمن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هیرمن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نام محل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 xml:space="preserve">تعداد دفاتر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کد مح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هامو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rtl w:val="true"/>
              </w:rPr>
              <w:t>مورد نیا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نجار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گرمس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اديمي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هدي شه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نت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شهميرزا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فنوج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سمن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حمد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دامغ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پيشي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ميام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نصرت 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يارجمن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بزمان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مج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زرآباد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ديباج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sz w:val="24"/>
                <w:szCs w:val="24"/>
              </w:rPr>
            </w:pPr>
            <w:r>
              <w:rPr>
                <w:rFonts w:ascii="B Nazanin;Times New Roman" w:hAnsi="B Nazanin;Times New Roman" w:eastAsia="Times New Roman" w:cs="B Nazanin;Times New Roman"/>
                <w:rtl w:val="true"/>
              </w:rPr>
              <w:t>جال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eastAsia="Times New Roman" w:cs="B Nazanin;Times New Roman" w:ascii="B Nazanin;Times New Roman" w:hAnsi="B Nazanin;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بسطا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B Nazanin;Times New Roman" w:hAnsi="B Nazanin;Times New Roman" w:eastAsia="Times New Roman" w:cs="B Nazanin;Times New Roman"/>
                <w:color w:val="000000"/>
              </w:rPr>
            </w:pPr>
            <w:r>
              <w:rPr>
                <w:rFonts w:ascii="B Nazanin;Times New Roman" w:hAnsi="B Nazanin;Times New Roman" w:eastAsia="Times New Roman" w:cs="B Nazanin;Times New Roman"/>
                <w:color w:val="000000"/>
                <w:rtl w:val="true"/>
              </w:rPr>
              <w:t>کلاته رودبا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B Nazanin;Times New Roman" w:hAnsi="B Nazanin;Times New Roman" w:eastAsia="Times New Roman" w:cs="B Nazanin;Times New Roman"/>
              </w:rPr>
            </w:pPr>
            <w:r>
              <w:rPr>
                <w:rFonts w:eastAsia="Times New Roman" w:cs="B Nazanin;Times New Roman" w:ascii="B Nazanin;Times New Roman" w:hAnsi="B Nazanin;Times New Roma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 xml:space="preserve">صفحه </w:t>
            </w: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24421" w:h="170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0759">
    <w:name w:val="xl1520759"/>
    <w:basedOn w:val="Normal"/>
    <w:qFormat/>
    <w:pPr>
      <w:spacing w:lineRule="auto" w:line="240" w:before="280" w:after="280"/>
      <w:textAlignment w:val="bottom"/>
    </w:pPr>
    <w:rPr>
      <w:rFonts w:ascii="Calibri" w:hAnsi="Calibri" w:eastAsia="Times New Roman" w:cs="Calibri"/>
      <w:color w:val="000000"/>
    </w:rPr>
  </w:style>
  <w:style w:type="paragraph" w:styleId="Xl6520759">
    <w:name w:val="xl65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6620759">
    <w:name w:val="xl66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</w:rPr>
  </w:style>
  <w:style w:type="paragraph" w:styleId="Xl6720759">
    <w:name w:val="xl67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20"/>
      <w:szCs w:val="20"/>
    </w:rPr>
  </w:style>
  <w:style w:type="paragraph" w:styleId="Xl6820759">
    <w:name w:val="xl68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6920759">
    <w:name w:val="xl69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  <w:sz w:val="18"/>
      <w:szCs w:val="18"/>
    </w:rPr>
  </w:style>
  <w:style w:type="paragraph" w:styleId="Xl7020759">
    <w:name w:val="xl70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Calibri" w:hAnsi="Calibri" w:eastAsia="Times New Roman" w:cs="Calibri"/>
      <w:color w:val="000000"/>
    </w:rPr>
  </w:style>
  <w:style w:type="paragraph" w:styleId="Xl7120759">
    <w:name w:val="xl7120759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220759">
    <w:name w:val="xl722075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320759">
    <w:name w:val="xl7320759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420759">
    <w:name w:val="xl74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7520759">
    <w:name w:val="xl75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7620759">
    <w:name w:val="xl7620759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7720759">
    <w:name w:val="xl77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7820759">
    <w:name w:val="xl78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</w:rPr>
  </w:style>
  <w:style w:type="paragraph" w:styleId="Xl7920759">
    <w:name w:val="xl79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  <w:sz w:val="20"/>
      <w:szCs w:val="20"/>
    </w:rPr>
  </w:style>
  <w:style w:type="paragraph" w:styleId="Xl8020759">
    <w:name w:val="xl802075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</w:rPr>
  </w:style>
  <w:style w:type="paragraph" w:styleId="Xl8120759">
    <w:name w:val="xl81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8220759">
    <w:name w:val="xl82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8320759">
    <w:name w:val="xl83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8420759">
    <w:name w:val="xl842075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8520759">
    <w:name w:val="xl852075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  <w:sz w:val="20"/>
      <w:szCs w:val="20"/>
    </w:rPr>
  </w:style>
  <w:style w:type="paragraph" w:styleId="Xl8620759">
    <w:name w:val="xl862075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Calibri" w:hAnsi="Calibri" w:eastAsia="Times New Roman" w:cs="Calibri"/>
      <w:color w:val="000000"/>
    </w:rPr>
  </w:style>
  <w:style w:type="paragraph" w:styleId="Xl8720759">
    <w:name w:val="xl872075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8820759">
    <w:name w:val="xl88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</w:rPr>
  </w:style>
  <w:style w:type="paragraph" w:styleId="Xl8920759">
    <w:name w:val="xl89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  <w:sz w:val="18"/>
      <w:szCs w:val="18"/>
    </w:rPr>
  </w:style>
  <w:style w:type="paragraph" w:styleId="Xl9020759">
    <w:name w:val="xl9020759"/>
    <w:basedOn w:val="Normal"/>
    <w:qFormat/>
    <w:pPr>
      <w:spacing w:lineRule="auto" w:line="240" w:before="280" w:after="280"/>
      <w:textAlignment w:val="bottom"/>
    </w:pPr>
    <w:rPr>
      <w:rFonts w:ascii="Calibri" w:hAnsi="Calibri" w:eastAsia="Times New Roman" w:cs="Calibri"/>
      <w:color w:val="000000"/>
    </w:rPr>
  </w:style>
  <w:style w:type="paragraph" w:styleId="Xl9120759">
    <w:name w:val="xl912075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9220759">
    <w:name w:val="xl92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24"/>
      <w:szCs w:val="24"/>
    </w:rPr>
  </w:style>
  <w:style w:type="paragraph" w:styleId="Xl9320759">
    <w:name w:val="xl93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</w:rPr>
  </w:style>
  <w:style w:type="paragraph" w:styleId="Xl9420759">
    <w:name w:val="xl94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16"/>
      <w:szCs w:val="16"/>
    </w:rPr>
  </w:style>
  <w:style w:type="paragraph" w:styleId="Xl9520759">
    <w:name w:val="xl9520759"/>
    <w:basedOn w:val="Normal"/>
    <w:qFormat/>
    <w:pP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9620759">
    <w:name w:val="xl9620759"/>
    <w:basedOn w:val="Normal"/>
    <w:qFormat/>
    <w:pP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</w:rPr>
  </w:style>
  <w:style w:type="paragraph" w:styleId="Xl9720759">
    <w:name w:val="xl9720759"/>
    <w:basedOn w:val="Normal"/>
    <w:qFormat/>
    <w:pP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16"/>
      <w:szCs w:val="16"/>
    </w:rPr>
  </w:style>
  <w:style w:type="paragraph" w:styleId="Xl9820759">
    <w:name w:val="xl9820759"/>
    <w:basedOn w:val="Normal"/>
    <w:qFormat/>
    <w:pP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24"/>
      <w:szCs w:val="24"/>
    </w:rPr>
  </w:style>
  <w:style w:type="paragraph" w:styleId="Xl9920759">
    <w:name w:val="xl99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b/>
      <w:bCs/>
      <w:color w:val="000000"/>
      <w:sz w:val="16"/>
      <w:szCs w:val="16"/>
    </w:rPr>
  </w:style>
  <w:style w:type="paragraph" w:styleId="Xl10020759">
    <w:name w:val="xl100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18"/>
      <w:szCs w:val="18"/>
    </w:rPr>
  </w:style>
  <w:style w:type="paragraph" w:styleId="Xl10120759">
    <w:name w:val="xl101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20"/>
      <w:szCs w:val="20"/>
    </w:rPr>
  </w:style>
  <w:style w:type="paragraph" w:styleId="Xl10220759">
    <w:name w:val="xl102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18"/>
      <w:szCs w:val="18"/>
    </w:rPr>
  </w:style>
  <w:style w:type="paragraph" w:styleId="Xl10320759">
    <w:name w:val="xl103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18"/>
      <w:szCs w:val="18"/>
    </w:rPr>
  </w:style>
  <w:style w:type="paragraph" w:styleId="Xl10420759">
    <w:name w:val="xl104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20"/>
      <w:szCs w:val="20"/>
    </w:rPr>
  </w:style>
  <w:style w:type="paragraph" w:styleId="Xl10520759">
    <w:name w:val="xl1052075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</w:rPr>
  </w:style>
  <w:style w:type="paragraph" w:styleId="Xl10620759">
    <w:name w:val="xl106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  <w:sz w:val="24"/>
      <w:szCs w:val="24"/>
    </w:rPr>
  </w:style>
  <w:style w:type="paragraph" w:styleId="Xl10720759">
    <w:name w:val="xl107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10820759">
    <w:name w:val="xl108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  <w:sz w:val="20"/>
      <w:szCs w:val="20"/>
    </w:rPr>
  </w:style>
  <w:style w:type="paragraph" w:styleId="Xl10920759">
    <w:name w:val="xl109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11020759">
    <w:name w:val="xl110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11120759">
    <w:name w:val="xl111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24"/>
      <w:szCs w:val="24"/>
    </w:rPr>
  </w:style>
  <w:style w:type="paragraph" w:styleId="Xl11220759">
    <w:name w:val="xl112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16"/>
      <w:szCs w:val="16"/>
    </w:rPr>
  </w:style>
  <w:style w:type="paragraph" w:styleId="Xl11320759">
    <w:name w:val="xl113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11420759">
    <w:name w:val="xl114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18"/>
      <w:szCs w:val="18"/>
    </w:rPr>
  </w:style>
  <w:style w:type="paragraph" w:styleId="Xl11520759">
    <w:name w:val="xl115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24"/>
      <w:szCs w:val="24"/>
    </w:rPr>
  </w:style>
  <w:style w:type="paragraph" w:styleId="Xl11620759">
    <w:name w:val="xl116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</w:rPr>
  </w:style>
  <w:style w:type="paragraph" w:styleId="Xl11720759">
    <w:name w:val="xl117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sz w:val="16"/>
      <w:szCs w:val="16"/>
    </w:rPr>
  </w:style>
  <w:style w:type="paragraph" w:styleId="Xl11820759">
    <w:name w:val="xl118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  <w:sz w:val="20"/>
      <w:szCs w:val="20"/>
    </w:rPr>
  </w:style>
  <w:style w:type="paragraph" w:styleId="Xl11920759">
    <w:name w:val="xl119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b/>
      <w:bCs/>
      <w:color w:val="000000"/>
      <w:sz w:val="20"/>
      <w:szCs w:val="20"/>
    </w:rPr>
  </w:style>
  <w:style w:type="paragraph" w:styleId="Xl12020759">
    <w:name w:val="xl120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b/>
      <w:bCs/>
      <w:color w:val="000000"/>
      <w:sz w:val="20"/>
      <w:szCs w:val="20"/>
    </w:rPr>
  </w:style>
  <w:style w:type="paragraph" w:styleId="Xl12120759">
    <w:name w:val="xl121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  <w:sz w:val="20"/>
      <w:szCs w:val="20"/>
    </w:rPr>
  </w:style>
  <w:style w:type="paragraph" w:styleId="Xl12220759">
    <w:name w:val="xl122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sz w:val="16"/>
      <w:szCs w:val="16"/>
    </w:rPr>
  </w:style>
  <w:style w:type="paragraph" w:styleId="Xl12320759">
    <w:name w:val="xl12320759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</w:rPr>
  </w:style>
  <w:style w:type="paragraph" w:styleId="Xl12420759">
    <w:name w:val="xl12420759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  <w:color w:val="000000"/>
    </w:rPr>
  </w:style>
  <w:style w:type="paragraph" w:styleId="Xl12520759">
    <w:name w:val="xl12520759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  <w:color w:val="000000"/>
    </w:rPr>
  </w:style>
  <w:style w:type="paragraph" w:styleId="Xl12620759">
    <w:name w:val="xl12620759"/>
    <w:basedOn w:val="Normal"/>
    <w:qFormat/>
    <w:pPr>
      <w:pBdr>
        <w:top w:val="single" w:sz="4" w:space="1" w:color="000000"/>
      </w:pBdr>
      <w:spacing w:lineRule="auto" w:line="240" w:before="280" w:after="280"/>
      <w:textAlignment w:val="bottom"/>
    </w:pPr>
    <w:rPr>
      <w:rFonts w:ascii="Calibri" w:hAnsi="Calibri" w:eastAsia="Times New Roman" w:cs="Calibri"/>
      <w:color w:val="000000"/>
    </w:rPr>
  </w:style>
  <w:style w:type="paragraph" w:styleId="Xl12720759">
    <w:name w:val="xl12720759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B Nazanin;Times New Roman" w:hAnsi="B Nazanin;Times New Roman" w:eastAsia="Times New Roman" w:cs="Times New Roman"/>
    </w:rPr>
  </w:style>
  <w:style w:type="paragraph" w:styleId="Xl12820759">
    <w:name w:val="xl12820759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bottom"/>
    </w:pPr>
    <w:rPr>
      <w:rFonts w:ascii="B Nazanin;Times New Roman" w:hAnsi="B Nazanin;Times New Roman" w:eastAsia="Times New Roman" w:cs="Times New Roman"/>
    </w:rPr>
  </w:style>
  <w:style w:type="paragraph" w:styleId="Xl12920759">
    <w:name w:val="xl12920759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8" w:space="1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020759">
    <w:name w:val="xl13020759"/>
    <w:basedOn w:val="Normal"/>
    <w:qFormat/>
    <w:pPr>
      <w:pBdr>
        <w:top w:val="single" w:sz="8" w:space="1" w:color="000000"/>
        <w:left w:val="single" w:sz="4" w:space="1" w:color="000000"/>
        <w:bottom w:val="single" w:sz="8" w:space="0" w:color="000000"/>
        <w:right w:val="single" w:sz="4" w:space="1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120759">
    <w:name w:val="xl13120759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4" w:space="1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220759">
    <w:name w:val="xl1322075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320759">
    <w:name w:val="xl13320759"/>
    <w:basedOn w:val="Normal"/>
    <w:qFormat/>
    <w:pPr>
      <w:pBdr>
        <w:top w:val="single" w:sz="8" w:space="1" w:color="000000"/>
        <w:bottom w:val="single" w:sz="8" w:space="0" w:color="000000"/>
        <w:right w:val="single" w:sz="8" w:space="1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420759">
    <w:name w:val="xl13420759"/>
    <w:basedOn w:val="Normal"/>
    <w:qFormat/>
    <w:pPr>
      <w:pBdr>
        <w:top w:val="single" w:sz="8" w:space="1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520759">
    <w:name w:val="xl13520759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620759">
    <w:name w:val="xl13620759"/>
    <w:basedOn w:val="Normal"/>
    <w:qFormat/>
    <w:pPr>
      <w:pBdr>
        <w:bottom w:val="single" w:sz="8" w:space="0" w:color="000000"/>
        <w:right w:val="single" w:sz="8" w:space="1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720759">
    <w:name w:val="xl13720759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820759">
    <w:name w:val="xl13820759"/>
    <w:basedOn w:val="Normal"/>
    <w:qFormat/>
    <w:pPr>
      <w:pBdr>
        <w:left w:val="single" w:sz="8" w:space="1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3920759">
    <w:name w:val="xl13920759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37:00Z</dcterms:created>
  <dc:creator>Mahmood</dc:creator>
  <dc:description/>
  <cp:keywords/>
  <dc:language>en-US</dc:language>
  <cp:lastModifiedBy>Mahmood</cp:lastModifiedBy>
  <dcterms:modified xsi:type="dcterms:W3CDTF">2018-05-01T16:50:00Z</dcterms:modified>
  <cp:revision>2</cp:revision>
  <dc:subject/>
  <dc:title/>
</cp:coreProperties>
</file>