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دول نيازهاي استخدامي وزارت نيرو در آزمون استخدامي اسفند ماه </w:t>
      </w:r>
      <w:r>
        <w:rPr>
          <w:rFonts w:cs="Tahoma" w:ascii="Tahoma" w:hAnsi="Tahoma"/>
          <w:b/>
          <w:bCs/>
          <w:sz w:val="18"/>
          <w:szCs w:val="18"/>
        </w:rPr>
        <w:t>1391</w:t>
      </w:r>
    </w:p>
    <w:p>
      <w:pPr>
        <w:pStyle w:val="Normal"/>
        <w:jc w:val="center"/>
        <w:rPr>
          <w:rFonts w:ascii="Tahoma" w:hAnsi="Tahoma" w:cs="Titr"/>
          <w:b/>
          <w:b/>
          <w:bCs/>
          <w:sz w:val="18"/>
          <w:szCs w:val="18"/>
        </w:rPr>
      </w:pPr>
      <w:r>
        <w:rPr>
          <w:rFonts w:cs="Titr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94"/>
        <w:gridCol w:w="1322"/>
        <w:gridCol w:w="788"/>
        <w:gridCol w:w="1145"/>
        <w:gridCol w:w="7572"/>
        <w:gridCol w:w="1225"/>
      </w:tblGrid>
      <w:tr>
        <w:trPr>
          <w:trHeight w:val="943" w:hRule="atLeast"/>
          <w:cantSplit w:val="true"/>
        </w:trPr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5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ام شركت و محل خدمت </w:t>
            </w:r>
          </w:p>
        </w:tc>
        <w:tc>
          <w:tcPr>
            <w:tcW w:w="13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شته شغلي</w:t>
            </w:r>
          </w:p>
        </w:tc>
        <w:tc>
          <w:tcPr>
            <w:tcW w:w="7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 مجوز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نسيت</w:t>
            </w:r>
          </w:p>
        </w:tc>
        <w:tc>
          <w:tcPr>
            <w:tcW w:w="75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ارك تحصيلي مورد نياز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ل خدم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وزه ستادي وزارت نير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گهب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اني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ندس برق – 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ن و مرد 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بررسي هاي اقتصاد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گهبان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د 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ي آب و فاضلاب كشو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بهره بر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 ـ مهندسي سازه هاي هيدروليك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يت شبك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خابرا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 الكتر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–  الكتر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ترونيك ـ به شرط دارا بودن ليسانس برق الكترو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ترل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ساختما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سيستم ه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نرم افزا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سخت افزا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امپيوتر ـ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امپيوتر ـ معماري كامپيوتر به شرط دارا بودن ليسانس مهندسي كامپيوتر سخت افز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مال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ا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ادار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مديريت بي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يم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آموز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تربيتي ـ تكنولوژ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تربيتي ـ مديريت و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كنولوژ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آموزشي ـ آموزش و بهسازي منابع انس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تحقيقات آموزش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تداركا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اطلاع رسان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علو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كتابداري ـ فني مهندس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كتابداري ـ علوم انساني و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كتابداري و اطلاع رس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علو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رتباطات ـ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روابط عموم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حقو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آما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آمار و كاربرد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آمار و سنجش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آم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آمار رياض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آمار اقتصادي و اجتماع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حراست ـ مال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خدمات كارگ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يت شبك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خابرا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 الكتر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–  الكتر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ترونيك ـ به شرط دارا بودن ليسانس برق الكترو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ترل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نرم افزا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ا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تداركا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حراست فن آوري اطلاعات 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خدمات كارگ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توسع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مكا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ساختما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سيستم ه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شي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شيم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معد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زمين شناسي ـ آبشناس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زمين شناسي ـ 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زمين شناسي ـژئو 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ژئو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مال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قو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تداركا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توسع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يستان و بلوچستا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يستان و بلوچ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توسع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رمزگا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ا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رمز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رمز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توسع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منا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توسع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يز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مكا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ساختما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ب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معد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زمين شناسي ـ آبشناس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زمين شناسي ـ 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زمين شناسي ـژئو 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ژئو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ب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توسع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وزست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مكا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ساختما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ا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توسعه برق اي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آذربايج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بي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دبيل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كنسين بر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تكينيك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دبيل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گهبان و مراقب پ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دبيل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آذربايج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ب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ذربايجانغرب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مي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در رشته حسابداري ـ حسابرس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ديريت صنعتي ـ مالي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مي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كنسين بر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ذربايجانغرب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آذربايج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ق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ذربايجان شرق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ـ مالي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كنسين بر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ذربايجان شرق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گهبان و مراقب پ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ذربايجان شرق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6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باخت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يم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ـ مالي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تجارت بين الملل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كنسين بر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اك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راهان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ساوه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اجران 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آشتيان ـ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ليجان 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امونيه 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نداب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گهبان و مراقب پ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شازن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راهان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اك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شكرود ـ ساو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باخت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د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يم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م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تكينيك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همدان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بودرآهن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امنين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الح آباد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سدآباد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هاون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گهبان و مراقب پ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لاير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هاون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قهرو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جين 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م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باخت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رست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خرم آبا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درو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ليگودرز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لدخت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گهبان و مراقب پ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خرم آباد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درو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وهدشت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ورآباد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فرينه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لدخت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9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اصفه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فه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خت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امپيوتر ـ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امپيوتر ـ معماري كامپيوتر به شرط دارا بودن ليسانس مهندسي كامپيوتر سخت افز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ادار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دمات مشتركين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صنعت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هندسي صناي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رگاني بين الملل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فناوري اطلاع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فناوري اطلاع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اصفه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حال و بختيار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چهارمحال و بختي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حرا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چهارمحال و بختي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1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تهران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فناوري اطلاعات 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نقشه بر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سنجش از راه دور و سيستم اطلاعات جغرافيايي ـ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S,GI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ه برداري ـ سنجش از راه دور</w:t>
            </w:r>
            <w:r>
              <w:rPr>
                <w:rFonts w:cs="Tahoma" w:ascii="Tahoma" w:hAnsi="Tahoma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سيستم اطلاعات جغرافيايي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 سنجش از راه دو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سيستم اطلاعات جغرافيايي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آم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آمار و كاربرد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آمار و سنجش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آم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آمار رياض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آمار اقتصادي و اجتماع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تكينيك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پلم در كليه رشته ه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ته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برز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ته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خراس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و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سان رضو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قدرت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سخت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امپيوتر ـ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امپيوتر ـ معماري كامپيوتر به شرط دارا بودن ليسانس مهندسي كامپيوتر سخت افز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سان رضو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خراس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وب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سان جنوب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اسان جنوب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اسان جنوب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6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خراس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ل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اسان شمال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اسان شمال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راسان شمال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7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خوزست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– 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ن و مر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خت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امپيوتر ـ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امپيوتر ـ معماري كامپيوتر به شرط دارا بودن ليسانس مهندسي كامپيوتر سخت افز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ي نقشه بر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سنجش از راه دور و سيستم اطلاعاتي جغرافيايي </w:t>
            </w:r>
            <w:r>
              <w:rPr>
                <w:rFonts w:cs="Tahoma" w:ascii="Tahoma" w:hAnsi="Tahoma"/>
                <w:sz w:val="18"/>
                <w:szCs w:val="18"/>
              </w:rPr>
              <w:t>RS,GI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مهندسي عمران ـ 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سنجش از راه دو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R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 سيستم اطلاعات جغرافياي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سنجش از راه دور و سيستم اطلاعات جغرافي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يم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ادار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مديريت بي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يم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رسانه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ر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آم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آمار و كاربرد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آمار و سنجش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آم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آمار رياض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آمار اقتصادي و اجتماع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ـ سخت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امپيوتر ـ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امپيوتر ـ معماري كامپيوتر به شرط دارا بودن ليسانس مهندسي كامپيوتر سخت افز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خوزست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گيلويه و بويراحم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هگيلويه و بويراحم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هگيلويه و بويراحم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هگيلويه و بويراحم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9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زنج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ج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– 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– مخابرا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مكا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يم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آموزش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تربيتي ـ تكنولوژ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تربيتي ـ مديريت و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كنولوژ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آموزشي ـ آموزش و بهسازي منابع انس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تحقيقات آموزش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شي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شيمي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 شيمي ـ شيمي آ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 شيمي ـ شيمي تجزي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زنج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زوي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خت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امپيوتر ـ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امپيوتر ـ معماري كامپيوتر به شرط دارا بودن ليسانس مهندسي كامپيوتر سخت افز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ايمن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حقو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سمن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مغان ـ 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اهرود ـ دامغان ـ سمنان ـ گرمسا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2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سيستان و بلوچست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– 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يرانشهر ـ چابهار ـ سرباز ـ نيكشهر ـ كنارك ـ زاهد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يم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حراست فناوري اطلاع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رباز ـ مسكوتان ـ فنوج ـ جبرآباد ـ چاه كيج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رباز ـ مسكوتان ـ فنوج ـ جبرآباد ـ چاه كيج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غر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ردست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د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د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د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د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غر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خت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امپيوتر ـ سخت افزا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امپيوتر ـ معماري كامپيوتر به شرط دارا بودن ليسانس مهندسي كامپيوتر سخت افز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ي نقشه بر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سنجش از راه دور و سيستم اطلاعاتي جغرافيايي </w:t>
            </w:r>
            <w:r>
              <w:rPr>
                <w:rFonts w:cs="Tahoma" w:ascii="Tahoma" w:hAnsi="Tahoma"/>
                <w:sz w:val="18"/>
                <w:szCs w:val="18"/>
              </w:rPr>
              <w:t>RS,GI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مهندسي عمران ـ 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سنجش از راه دو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R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 سيستم اطلاعات جغرافياي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سنجش از راه دور و سيستم اطلاعات جغرافي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غر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لا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يلا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يلا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يلا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يلا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6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كرم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– 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مكانيك ـ جامد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 طراحي جامد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كانيك ـ طراحي كاربردي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يم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تدارك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شيم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شيمي آزمايشگا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7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فار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– 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يم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 بازرسي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ايمني – حفاظت ف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صنايع – ايمني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ايمني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تدارك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حراست فناوري اطلاع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رق منطقه اي فار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9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گيل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زن و مر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تدارك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يل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شت ـ رودسر ـ لاهيجان ـ ساهكل ـ فومن ـ بندانزلي ـ تالش ـ آستارا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اهكلده ـ رشت ـ سياهكل ـ لاهيجان ـ لنگرود ـ آستانه ـ كياشهر ـ رودسر ـ لشت نشاء ـ كوچصفهان ـ املش ـ اسالم ـ هويق ـ حسن رود ـ تابش ـ لوشان ـ بندرانزلي ـ پونل ـ آستارا ـ چوكا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مازند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ندر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ـ 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ازند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ازند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ازند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مازند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ندس برق – الكتروني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–  الكترونيك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2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هرمزگ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ندرعباس ـ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لنگ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 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– 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هندسي صنايع – 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ندرعباس ـ ميناب و رودان ـ لنگه و جناح ـ بند خمير و قشم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ندرعباس ـ رودان ـ سيريك ـ رودخانه ـ لافت ـ حاجي آبا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 منطقه اي يز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مخابر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ـ كليه گرايش ها به شرط دارا بودن ليسانس برق مخابرا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– قدر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– شبكه هاي انتقال توز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– تا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–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قشه بر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سنجش از راه دور و سيستم اطلاعاتي جغرافيايي </w:t>
            </w:r>
            <w:r>
              <w:rPr>
                <w:rFonts w:cs="Tahoma" w:ascii="Tahoma" w:hAnsi="Tahoma"/>
                <w:sz w:val="18"/>
                <w:szCs w:val="18"/>
              </w:rPr>
              <w:t>RS,GI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مهندسي عمران ـ 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سنجش از راه دو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R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 سيستم اطلاعات جغرافياي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سنجش از راه دور و سيستم اطلاعات جغرافي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شناس تدارك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–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آموز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تربيتي ـ تكنولوژ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تربيتي ـ مديريت و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كنولوژ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آموزشي ـ آموزش و بهسازي منابع انس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تحقيقات آموزش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 و فناوري اطلاعا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– 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رشته مهندسي كامپيوتر – 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سين بر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الكترونيك و ابزار دقي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ـ مخابر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– برق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رق – الكتروتكيني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گهبان و مراقب پ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پلم در كليه رشته ها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آذربايجان شرق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بر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ره آغاج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بريز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يان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هرـ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بريزـ هشترود ـ عجبشي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ر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ب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آبهاي زيرزمي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جبشي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لك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بري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منطقه اي آذربايجان غرب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ا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اهيندژ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ردش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يرانشه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ره ضياءال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پلدشت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كو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ابا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د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ك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ابا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د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پلدشت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ومي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6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اردبي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دبي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غ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كين 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دبيل ـ ني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دبيل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دبيل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دبيل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غ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غ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7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اصفه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صفه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مير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لاورج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ش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فاظت كيفي و محيط زي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 ـ محيط زي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هداشت محيط ـ به شرط دارا بودن ليسانس هاي عمران ، محيط زيست ، آبشناسي و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زيست محيطي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آبهاي زيرزمي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ارك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بررسي هاي اقتصاد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لپاي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     فناوري و اطلاعا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ايلا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يلا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هلران اداره دره شهر و آبدانان ـ دهل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ران ـ دهل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آبهاي زيرزمين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لا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لا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9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بوشه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ن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شتست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ز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ناو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يل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نگست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فاظت كيفي و محيط زي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 ـ محيط زي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هداشت محيط ـ به شرط دارا بودن ليسانس هاي عمران ، محيط زيست ، آبشناسي و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زيست محيط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درئيسعلي دلو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شت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منطقه اي تهر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منابع آ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ه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ماوند –شهري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باط كري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لامشه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اكدش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ادار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قو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م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 شهري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ميران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لامشهر ـ  فيروزكو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، دماون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اكدش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1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منطقه اي البرز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هرستانهاي تابعه استان البر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هرستانهاي تابعه استان البر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كانيك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حرارتي و برد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طراح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جامد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كانيك ـ تبديل انرژي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هرستانهاي تابعه استان البر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هرستانهاي تابعه استان البر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هرستانهاي تابعه استان البر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هرستانهاي تابعه استان البر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2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منطقه اي چهارمحال و بختيار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هركرد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رد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محال و بختي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محال و بختي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محال و بختي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محال و بختي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 فناوري اطلاعا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محال و بختيار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منطقه اي خراسان جنوب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بند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ئ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راي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رجن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رجن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رجن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رجن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رجن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خراسان شما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جن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و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فرا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و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جنور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آبهاي زيرزمي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جنورد 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و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جنور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جنور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جنور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خراسان رضو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گ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رخ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رخس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وچ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يشابو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ه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6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زمان آب و برق خوزست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ير شهرستانها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هواز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بازاريابي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بازرگاني ـ بازرگاني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ير شهرستان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7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زنج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دابند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اهنشان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نج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سمن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من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مس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را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مغ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آبهاي زيرزمي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نان ـ دامغ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نرم افزا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ن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9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سيستان و بلوچست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بل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لگ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ش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راو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رم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يب سو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ابها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ب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ابه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هك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راو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ران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ابها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ابه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ش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بررسي هاي اقتصاد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اه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فارس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فاظت كيفي و محيط زيست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 ـ محيط زي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هداشت محيط ـ به شرط دارا بودن ليسانس هاي عمران ، محيط زيست ، آبشناسي و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زيست محيط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يرو كارز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قلي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آبهاي زيرزمين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ن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ام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يروكارز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رين دش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اشب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زرو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روز آبا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هرم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قلي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1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قزو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ئين زهر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كست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زوي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2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ق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م يا دليج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 يا دلي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 يا دلي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 يا دلي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 يا دلي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 يا دلي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 يا دليج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كردست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نندج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قز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يو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ج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واند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ميا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روآبا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ان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آبهاي زيرزمين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ند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ند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ند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ند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كرم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هر باب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هنوج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يرف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كرمانشا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بررسي هاي اقتصاد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شا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6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منطقه اي كهگيلويه و بويراحم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ويراحمد ـ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اسوج ـ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نا ـ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چساران ـ بهمئي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و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و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و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و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وج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چسا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د كوث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7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گلست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يسانس در رشته مديريت صنعت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آبهاي زيرزمين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بررسي هاي اقتصاد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منطقه اي گيل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من 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اهيجان ـ رودسر ـ انزلي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فاظت كيفي و محيط زي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 ـ محيط زي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هداشت محيط ـ به شرط دارا بودن ليسانس هاي عمران ، محيط زيست ، آبشناسي و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زيست محيط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م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نجيلِ رودبا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آبهاي زيرزمين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لش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هندس برق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انتقال و 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تكنولوژ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برق قدرت ـ كليه گرايش ها به شرط دارا بودن ليسانس مهندسي برق قدرت ، شبكه هاي انتقال و توزي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نجيلِ رودبا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كانيك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حرارتي و برد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طراح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جامد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كانيك ـ نيرو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مكانيك ـ تبديل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نجيلِ رودبا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 و رضوان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 فناوري اطلاعا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9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ب منطقه اي لرست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زنا ـ سلسله ـ دلفان ـ پلدخت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رم آبا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0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ب منطقه اي مازندر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ري 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شه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نكاب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ري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1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ب منطقه اي مركز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وه ـ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فرش و آشتيان ـ دليجان و محلات ـ شازند ـ كميج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ك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وه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را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2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ب منطقه اي هرمزگ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ميل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س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دان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ندر لنگ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تك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پارسي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د چگي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ناب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ميل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روابط عموم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روابط عمومي ليسانس در رشته كارشناس چند رسان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رسان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بررسي هاي اقتصاد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ندرعباس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ب منطقه اي همدان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>سهميه معلولين عادي 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م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بودرآهن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ويسرگان ـ نهاون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لاير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حفاظت كيفي و محيط زيس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 ـ محيط زي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بهداشت محيط ـ به شرط دارا بودن ليسانس هاي عمران ، محيط زيست ، آبشناسي و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نابع طبيعي ـ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زيست محيط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مد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مد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مد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مد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م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ال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سابداري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سابداري ـ حسابر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ـ مال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صنعتي ـ مال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زن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مدان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م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بررسي هاي اقتصاد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مد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ب منطقه اي يز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منابع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مان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ـ كاربر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عم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تكت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وژ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رسوب شناسي و سنگ شناسي رسو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زمين شناسي ـ مهندس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آبياري و زهك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ـ 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مهندسي منابع آ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ز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ردك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اتم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تعميرات و تاسيسات آب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سد و شبك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هاي آب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–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زد 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اختمان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زلز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كانيك خاك و پ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سازه هاي هيدرول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مديريت و ساخت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نرم افزار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زد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5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مديريت منابع آب اير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هميه ايثارگري ندا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18"/>
                <w:sz w:val="18"/>
                <w:szCs w:val="18"/>
                <w:rtl w:val="true"/>
                <w:lang w:bidi="fa-IR"/>
              </w:rPr>
              <w:t xml:space="preserve">سهميه معلولين عاد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آب هاي زيرزمين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عمران ـ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زمين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در رشته مهندسي كشاورزي ـ آ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هندسي كشاورزي ـ آبي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عمران ـ مهندسي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آب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هيدروژئ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زمين شناسي ـ ژئوهيدر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الكتريك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ژئوفيزيك ـ لرزه شن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معدن ـ اكتشافات مع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هندسي كشاورزي ـ آبياري و زهكش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هاي آب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هندسي كشاور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ندسي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سيستم ها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ليسانس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سيستم و بهره 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يريت نوآوري و فن آور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وق 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يستم هاي اقتصادي اجتماع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ق ليسانس و بالاتر در رشته مديريت صنعت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كارشناس بررسي هاي اقتصاد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قتصادي ـ اقتصاد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علومي اقتصادي ـ  اقتصاد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برنامه ريزي سيستم هاي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اقتصاد انرژ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اداري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مديريت تح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ـ تشكيلات و روش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دولتي ـ مديريت منابع انس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اجرايي ـ مديريت اجر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اجرايي ـ مديري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قو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ـ كليه گرايش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خصوص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بين المل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حقوق تجارت بين المل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6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شناس حراست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سياس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علوم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حقو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ليسانس و بالاتر در رشته مديري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ليسانس و بالاتر در رشته مديريت اجراي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5:00Z</dcterms:created>
  <dc:creator>Azmoon</dc:creator>
  <dc:description/>
  <cp:keywords/>
  <dc:language>en-US</dc:language>
  <cp:lastModifiedBy>Administrator</cp:lastModifiedBy>
  <cp:lastPrinted>2012-09-30T11:20:00Z</cp:lastPrinted>
  <dcterms:modified xsi:type="dcterms:W3CDTF">2013-01-27T10:39:00Z</dcterms:modified>
  <cp:revision>169</cp:revision>
  <dc:subject/>
  <dc:title>جدول نيازهاي استخدامي شركت مادر تخصصي توانير در آزمون مورخ 4/11/87</dc:title>
</cp:coreProperties>
</file>