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شخصات شركت ه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و مجريا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ر آزمون استخدامي مورخ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6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9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57"/>
        <w:gridCol w:w="1439"/>
        <w:gridCol w:w="3915"/>
        <w:gridCol w:w="1798"/>
      </w:tblGrid>
      <w:tr>
        <w:trPr>
          <w:trHeight w:val="375" w:hRule="atLeast"/>
        </w:trPr>
        <w:tc>
          <w:tcPr>
            <w:tcW w:w="697" w:type="dxa"/>
            <w:tcBorders>
              <w:top w:val="thickThin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0"/>
                <w:szCs w:val="20"/>
                <w:lang w:bidi="fa-IR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957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bidi="fa-IR"/>
              </w:rPr>
              <w:t>شركت</w:t>
            </w:r>
          </w:p>
        </w:tc>
        <w:tc>
          <w:tcPr>
            <w:tcW w:w="143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391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sz w:val="20"/>
                <w:szCs w:val="20"/>
                <w:lang w:bidi="fa-IR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1798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;Courier New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 w:val="20"/>
                <w:sz w:val="20"/>
                <w:szCs w:val="20"/>
                <w:rtl w:val="true"/>
                <w:lang w:bidi="fa-IR"/>
              </w:rPr>
              <w:t>مجري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مركزي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اك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غرب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236486-083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بوشهر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وشهر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تمع عالي آموزشي و پژوهشي فار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420125-071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فارس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يراز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تمع عالي آموزشي و پژوهشي فار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420125-071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گلستان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گان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خراس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547215-017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زنجان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نجان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تمع عالي آموزشي و پژوهشي آذربايجا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870582-041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تهران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هران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 آموزشي تهرا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8897417-02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يزد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زد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تمع عالي آموزشي و پژوهشي اصفها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-3803972-03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اخلي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قزوين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زوين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حد آموزشي گيل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233442-013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خراسان جنوبي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رجند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خراسان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224752-056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كردستان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ندج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غرب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236486-083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خراسان رضوي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شهد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خراس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-3854601-05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اخلي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2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2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ايلام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يلام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غرب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236486-083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3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سيستان و بلوچستان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اهدان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خراس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518329-054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4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خراسان شمالي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جنورد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خراس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-3854601-05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اخلي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3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قم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م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 آموزشي تهرا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8897417-02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6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 خوزستان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واز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خوزست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345728-061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7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هرمزگان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ندرعباس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اصفه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-3803972-03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اخلي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8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البرز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ج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حد آموزشي مازندر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105271-01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2205011-02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9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شهرستان شيراز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راز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تمع عالي آموزشي و پژوهشي فار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420125-071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ب و فاضلاب استان گيلان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شت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 آموزشي گيلا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233442-013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1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زيع نيروي برق شمال استان كرمان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مان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خراس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-3854601-05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اخلي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2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2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زيع نيروي برق جنوب استان كرمان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مان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خراس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-3854601-05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اخلي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2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3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زيع نيروي برق اصفهان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صفهان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اصفه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-3803972-03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اخلي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4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يريت توليد برق بعثت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هران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 آموزشي تهرا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8897417-02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5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يريت توليد برق ري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هران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 آموزشي تهرا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8897417-02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6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زيع نيروي برق خراسان رضوي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شهد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تمع عالي آموزشي و پژوهشي خراسا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-3854601-05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اخلي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2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7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زيع نيروي برق قم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م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حد آموزشي تهر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8897417-02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8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زيع نيروي برق خراسان شمالي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جنورد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خراس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-3854601-05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اخلي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3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9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يريت توليد برق جنوب فارس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يراز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فارس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420125-071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0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يريت توليد برق طوس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شهد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خراس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-3854601-05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اخلي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2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1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زيع نيروي برق اهواز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واز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خوزستان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345728-061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2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زيع نيروي برق استان كرمانشاه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مانشاه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تمع عالي آموزشي و پژوهشي غرب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236486-0831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47:00Z</dcterms:created>
  <dc:creator>Azmoon</dc:creator>
  <dc:description/>
  <dc:language>en-US</dc:language>
  <cp:lastModifiedBy>Ho0ria</cp:lastModifiedBy>
  <cp:lastPrinted>2006-06-06T13:50:00Z</cp:lastPrinted>
  <dcterms:modified xsi:type="dcterms:W3CDTF">2012-10-17T15:47:00Z</dcterms:modified>
  <cp:revision>2</cp:revision>
  <dc:subject/>
  <dc:title>رديف</dc:title>
</cp:coreProperties>
</file>