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جدول نيازهاي استخدامي وزارت نيرو در آزمون مورخ </w:t>
      </w:r>
      <w:r>
        <w:rPr>
          <w:rFonts w:cs="Tahoma" w:ascii="Tahoma" w:hAnsi="Tahoma"/>
          <w:b/>
          <w:bCs/>
          <w:sz w:val="18"/>
          <w:szCs w:val="18"/>
        </w:rPr>
        <w:t>26/8/91</w:t>
      </w:r>
    </w:p>
    <w:p>
      <w:pPr>
        <w:pStyle w:val="Normal"/>
        <w:jc w:val="center"/>
        <w:rPr>
          <w:rFonts w:ascii="Tahoma" w:hAnsi="Tahoma" w:cs="Titr;Courier New"/>
          <w:b/>
          <w:b/>
          <w:bCs/>
          <w:sz w:val="18"/>
          <w:szCs w:val="18"/>
        </w:rPr>
      </w:pPr>
      <w:r>
        <w:rPr>
          <w:rFonts w:cs="Titr;Courier New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93"/>
        <w:gridCol w:w="2120"/>
        <w:gridCol w:w="705"/>
        <w:gridCol w:w="882"/>
        <w:gridCol w:w="4410"/>
        <w:gridCol w:w="2862"/>
      </w:tblGrid>
      <w:tr>
        <w:trPr>
          <w:trHeight w:val="943" w:hRule="atLeast"/>
          <w:cantSplit w:val="true"/>
        </w:trPr>
        <w:tc>
          <w:tcPr>
            <w:tcW w:w="4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نام شركت و محل خدمت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شته شغلي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 مجوز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نسيت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دارك تحصيلي مورد نياز</w:t>
            </w:r>
          </w:p>
        </w:tc>
        <w:tc>
          <w:tcPr>
            <w:tcW w:w="28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حل خدمت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شمال استان كرم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قدر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درت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وهبن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ن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او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كوي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وق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جنوب استان كرم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 و مرد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گا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رودبار جنوب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يمن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د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فاظت محيط ك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مني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هاي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رم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ودبار جنوب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فناوري اطلاعات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فنا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رم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ودبار جنوب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مال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ودبار جنوب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دمات مشتركي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فت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وز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يريت و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ولوژي آموزش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م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قو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قوق قضاي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بازرگان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فت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آمار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رم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راس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رم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استان اصفه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هاي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شهرستانهاي استان اصفه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نرم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صفه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يريت سيستم و بهره و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صفه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دمات مشتركي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قو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حقوق قضاي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صفه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ررسي هاي اقتصاد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برنامه ريزي سيستم هاي اقتصاد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صفه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آم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صفه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قدر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اصفه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يت توليد برق بعثت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مكانيك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يالات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يت توليد برق ري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هندس برق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تروني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يستم هاي ابزار دقيق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أ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يروگاه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يمن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فاظت محيط ك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مني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تداركا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بازرگان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صنعت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ر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استان خراسان رضوي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هاي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خراسان رضوي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خابرا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خابرات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شابور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خراسان رضوي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دمات مشتركي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خراسان رضوي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قو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قوق قضاي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شه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قدر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 ها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وزه شهرستانهاي استان خراسان رضوي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استان قم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بازرگا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ي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بيمه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وز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يريت و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ولوژي آموزش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برق 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م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استان خراسان شمالي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هاي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جر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اروج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فراي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يرو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جنور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ترونيك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كترونيك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جنور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فراي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جر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دمات مشتركي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جنورد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يت توليد برق جنوب استان فارس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هندس برق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ترونيك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يستم هاي ابزار دقي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هر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أسيسات حرارتي و برود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يروگاه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هرم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شيم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نايع شيميايي معد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شيمي كاربرد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هرم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مكانيك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هر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وشه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قدر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هر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ابزاردقي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كترو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بزار دقيق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هر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شيم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شيم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هر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يريت توليد برق طوس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مكانيك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ليه گرايش ها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طوس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قدرت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طوس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برق ابزاردقي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يستم هاي ابزار دقيق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طوس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كنسين شيم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شيم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روگاه طوس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نيروي برق اهواز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هاي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هواز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 و مخابرا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كترونيك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خابرات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أسيسات حرارتي و برود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خت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خت افزار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يمن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فاظت محيط ك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مني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مال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دول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دمات مشتركي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صنع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آم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هو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مركزي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را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وه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راست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رم افزا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فن آوري اطلاع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ك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ارشناس مال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مال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راك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راس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يه گرايش ها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وه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مك كارشناس مال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امور مالي و ماليات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نداب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3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بوشهر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وشهر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فارس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هاي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يراز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يراز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ودشت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ارشناس آزمايشگاه  بهداشت محي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بهداشت محيط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ودشت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مكانيك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ف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مكانيك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تهب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و تصفيه خانه آب يا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ئميه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گلست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نب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ندرتركم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لا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نودشت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نرم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نب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زمايشگاه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يكروبي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بهداشت محيط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ردكوي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ندر تركم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مكانيك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ف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مكانيك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اد شهر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و تصفيه خانه آب يا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نب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نرم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ندر گز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آزمايشگاه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ميكروبيولوژ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بهداشت محيط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نب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مك 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امور مالي و ماليا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امي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زنج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نترل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يستم هاي ابزار دقي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ج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ارشناس سيستم ه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يريت سيستم و بهره و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ماب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شيم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نايع شيميايي معدن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شي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اربردي يا محض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ج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ررسي هاي اقتصاد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برنامه ريزي سيستم هاي اقتصاد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جان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تهر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ترو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كترونيك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يريت سيستم و بهره و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نرم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خت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خت افز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اختمان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هندسي ساختمان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تهر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يزد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يمن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ف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مني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ز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وز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يريت و 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آموزش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تربي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ولوژي آموزش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ز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1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قزوي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يريت سيستم و بهره و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نرم افز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كامپيو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رم افز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نقش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فتو گرامت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.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</w:t>
            </w:r>
            <w:r>
              <w:rPr>
                <w:rFonts w:cs="Tahoma" w:ascii="Tahoma" w:hAnsi="Tahoma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ررسيهاي اقتصاد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اقتصاد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نظ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توسعه اقتصادي و برنامه ريز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برنامه ريزي سيستم هاي اقتصاد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است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و فاضلاب استان خراسان جنوب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دمات مشتركي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يرجن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روابط عموم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روابط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لوم ارتباطات اجتم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وابط عموم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ديريت اطلاعات و ارتباط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ارتباط تصوي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رجند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كنسين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هره برداري از منابع آ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و تصفيه خانه آب يا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رين شه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فد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ه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يمبلو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وسف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كردستان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نندج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 و فاضلاب استان خراسان رضو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نابع آب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شه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مك 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وق ديپلم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ق ديپلم در رشته امور مالي و ماليا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او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غتاي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ايلام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كارشناس حقو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قوق قضايي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يلا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سيستان و بلوچست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ابل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راو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اهد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خراسان شمالي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م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جر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اروج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قم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آمار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آمار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خوزست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ت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در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بكه انتقال و توزيع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وسنگرد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بر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نترل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نتر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برق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يستم هاي ابزار دقيق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اد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وش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يذ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سجد سليم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ا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وشت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يذ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امهرمز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رمشهر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سنجش از راه دو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هواز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دمات مشتركين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اهشه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انديمش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ادگان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8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هرمزگ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پارسي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س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ست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جي آبا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ود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خمي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شم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يمني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بفا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صنعت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ايمني و بهداشت حرفه ا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مني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ندرعباس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اداري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دمات مشتركي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صنع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ندرعباس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29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شيراز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يراز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يريت سيستم و بهره و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اختمان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هندسي ساختمان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يراز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3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البرز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رج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يستم ها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نامه ريزي و تحليل سيستم ها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صنايع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يريت سيستم و بهره ور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ج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ظرآباد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ساختمان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از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هندسي ساختمان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ج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شه بر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سنجش از راه دو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</w:t>
            </w:r>
            <w:r>
              <w:rPr>
                <w:rFonts w:cs="Tahoma" w:ascii="Tahoma" w:hAnsi="Tahoma"/>
                <w:sz w:val="18"/>
                <w:szCs w:val="18"/>
              </w:rPr>
              <w:t>GIS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ج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3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ب و فاضلاب استان گيلان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بهره بردار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عمر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بكه هاي آب و فاضلا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حيط زيس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ب و فاضلاب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آستانه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هندس مكانيك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رارت و سيال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مهندسي مكاني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أسيسات حرارتي و برودت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ستارا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حقوق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حقوق قضاي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شت 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ن و مرد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ودبار</w:t>
            </w:r>
          </w:p>
        </w:tc>
      </w:tr>
      <w:tr>
        <w:trPr>
          <w:trHeight w:val="3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dr;Courier New"/>
                <w:sz w:val="20"/>
                <w:szCs w:val="20"/>
                <w:lang w:bidi="fa-IR"/>
              </w:rPr>
            </w:pPr>
            <w:r>
              <w:rPr>
                <w:rFonts w:cs="B Badr;Courier New" w:ascii="Arial" w:hAnsi="Arial"/>
                <w:sz w:val="20"/>
                <w:szCs w:val="20"/>
                <w:lang w:bidi="fa-IR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زيع نيروي برق استان كرمانشا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رشناس مالي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زن و مرد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يسانس و بالاتر در رشته حسابدار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سانس و بالاتر در رشته مديريت مالي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وزه شهرستانهاي استان كرمانشاه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5:00Z</dcterms:created>
  <dc:creator>Azmoon</dc:creator>
  <dc:description/>
  <dc:language>en-US</dc:language>
  <cp:lastModifiedBy>Ho0ria</cp:lastModifiedBy>
  <cp:lastPrinted>2012-09-30T11:20:00Z</cp:lastPrinted>
  <dcterms:modified xsi:type="dcterms:W3CDTF">2012-10-17T15:45:00Z</dcterms:modified>
  <cp:revision>2</cp:revision>
  <dc:subject/>
  <dc:title>جدول نيازهاي استخدامي شركت مادر تخصصي توانير در آزمون مورخ 4/11/87</dc:title>
</cp:coreProperties>
</file>